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预约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1f497d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预约体质测试流程</w:t>
                      </w:r>
                    </w:p>
                  </w:txbxContent>
                </v:textbox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1761490" cy="751205"/>
                <wp:effectExtent l="0" t="635" r="635" b="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51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手机公众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相约浙水院”微门户“体质测试”自行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27.55pt;margin-top:10.8pt;width:138.6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手机公众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相约浙水院”微门户“体质测试”自行预约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796290"/>
                <wp:effectExtent l="0" t="0" r="635" b="635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96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西107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身高、体重、坐位体前屈、肺活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西107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身高、体重、坐位体前屈、肺活量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55943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3天后，公众号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3天后，公众号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2038350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学生一卡通，检测该学生是否在预约时间段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学生一卡通，检测该学生是否在预约时间段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94310</wp:posOffset>
                </wp:positionV>
                <wp:extent cx="2660650" cy="2722245"/>
                <wp:effectExtent l="3175" t="3175" r="138430" b="3175"/>
                <wp:wrapNone/>
                <wp:docPr id="17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15.3pt;width:209.5pt;height:214.35pt" coordorigin="6767,306" coordsize="4190,4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6774;top:306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769;width:4190;height:3824">
                  <v:line id="shape_0" from="8864,1550" to="8877,1763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1004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799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594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769" to="8848,1042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285" to="8890,2632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344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3094" to="8924,3367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4139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800" to="8925,4147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26365</wp:posOffset>
                </wp:positionV>
                <wp:extent cx="3134360" cy="2416810"/>
                <wp:effectExtent l="3175" t="6350" r="6350" b="30480"/>
                <wp:wrapNone/>
                <wp:docPr id="18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9.95pt;width:246.8pt;height:190.3pt" coordorigin="1599,199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199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 id="shape_0" fillcolor="#dce6f2" stroked="t" o:allowincell="f" style="position:absolute;left:1599;top:1815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dc:language>en-US</dc:language>
  <cp:lastModifiedBy>ANDA</cp:lastModifiedBy>
  <dcterms:modified xsi:type="dcterms:W3CDTF">2022-02-22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