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0</wp:posOffset>
                </wp:positionH>
                <wp:positionV relativeFrom="paragraph">
                  <wp:posOffset>100330</wp:posOffset>
                </wp:positionV>
                <wp:extent cx="2427605" cy="551180"/>
                <wp:effectExtent l="5715" t="5080" r="5080" b="5715"/>
                <wp:wrapNone/>
                <wp:docPr id="1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551160"/>
                        </a:xfrm>
                        <a:prstGeom prst="flowChartAlternate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室内体质测试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57" fillcolor="#00b0f0" stroked="t" o:allowincell="f" style="position:absolute;margin-left:245.5pt;margin-top:7.9pt;width:191.1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室内体质测试流程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106045</wp:posOffset>
                </wp:positionV>
                <wp:extent cx="1761490" cy="527050"/>
                <wp:effectExtent l="5080" t="5080" r="5715" b="5715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27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预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bbb59" stroked="t" o:allowincell="f" style="position:absolute;margin-left:27.8pt;margin-top:8.35pt;width:138.6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预约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115570</wp:posOffset>
                </wp:positionV>
                <wp:extent cx="1761490" cy="527050"/>
                <wp:effectExtent l="5080" t="5080" r="5715" b="57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27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检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9bbb59" stroked="t" o:allowincell="f" style="position:absolute;margin-left:192.6pt;margin-top:9.1pt;width:138.6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检录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715</wp:posOffset>
                </wp:positionH>
                <wp:positionV relativeFrom="paragraph">
                  <wp:posOffset>115570</wp:posOffset>
                </wp:positionV>
                <wp:extent cx="1761490" cy="527050"/>
                <wp:effectExtent l="5080" t="5080" r="5715" b="5715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27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项目测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bbb59" stroked="t" o:allowincell="f" style="position:absolute;margin-left:360.45pt;margin-top:9.1pt;width:138.6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项目测试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8775</wp:posOffset>
                </wp:positionH>
                <wp:positionV relativeFrom="paragraph">
                  <wp:posOffset>114935</wp:posOffset>
                </wp:positionV>
                <wp:extent cx="1761490" cy="527050"/>
                <wp:effectExtent l="5080" t="5080" r="5715" b="5715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27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成绩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9bbb59" stroked="t" o:allowincell="f" style="position:absolute;margin-left:528.25pt;margin-top:9.05pt;width:138.6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成绩查询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50165</wp:posOffset>
                </wp:positionV>
                <wp:extent cx="261620" cy="170815"/>
                <wp:effectExtent l="5080" t="15240" r="6985" b="14605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0640"/>
                        </a:xfrm>
                        <a:prstGeom prst="rightArrow">
                          <a:avLst>
                            <a:gd name="adj1" fmla="val 50000"/>
                            <a:gd name="adj2" fmla="val 38344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3" fillcolor="#953735" stroked="t" o:allowincell="f" style="position:absolute;margin-left:170.25pt;margin-top:3.95pt;width:20.55pt;height:13.4pt;mso-wrap-style:none;v-text-anchor:middle" type="_x0000_t13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47625</wp:posOffset>
                </wp:positionV>
                <wp:extent cx="261620" cy="170815"/>
                <wp:effectExtent l="5080" t="15240" r="6985" b="14605"/>
                <wp:wrapNone/>
                <wp:docPr id="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0640"/>
                        </a:xfrm>
                        <a:prstGeom prst="rightArrow">
                          <a:avLst>
                            <a:gd name="adj1" fmla="val 50000"/>
                            <a:gd name="adj2" fmla="val 38344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#953735" stroked="t" o:allowincell="f" style="position:absolute;margin-left:336pt;margin-top:3.75pt;width:20.55pt;height:13.4pt;mso-wrap-style:none;v-text-anchor:middle" type="_x0000_t13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8260</wp:posOffset>
                </wp:positionH>
                <wp:positionV relativeFrom="paragraph">
                  <wp:posOffset>46990</wp:posOffset>
                </wp:positionV>
                <wp:extent cx="261620" cy="170815"/>
                <wp:effectExtent l="5080" t="15240" r="6985" b="14605"/>
                <wp:wrapNone/>
                <wp:docPr id="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0640"/>
                        </a:xfrm>
                        <a:prstGeom prst="rightArrow">
                          <a:avLst>
                            <a:gd name="adj1" fmla="val 50000"/>
                            <a:gd name="adj2" fmla="val 38344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953735" stroked="t" o:allowincell="f" style="position:absolute;margin-left:503.8pt;margin-top:3.7pt;width:20.55pt;height:13.4pt;mso-wrap-style:none;v-text-anchor:middle" type="_x0000_t13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142240</wp:posOffset>
                </wp:positionV>
                <wp:extent cx="10795" cy="356870"/>
                <wp:effectExtent l="36195" t="635" r="29845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2pt" to="96.05pt,39.25pt" ID="直线 17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0360</wp:posOffset>
                </wp:positionH>
                <wp:positionV relativeFrom="paragraph">
                  <wp:posOffset>128270</wp:posOffset>
                </wp:positionV>
                <wp:extent cx="10795" cy="356870"/>
                <wp:effectExtent l="36195" t="635" r="29845" b="635"/>
                <wp:wrapNone/>
                <wp:docPr id="1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10.1pt" to="427.6pt,38.15pt" ID="直线 34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00950</wp:posOffset>
                </wp:positionH>
                <wp:positionV relativeFrom="paragraph">
                  <wp:posOffset>93980</wp:posOffset>
                </wp:positionV>
                <wp:extent cx="10795" cy="356870"/>
                <wp:effectExtent l="36195" t="635" r="29845" b="0"/>
                <wp:wrapNone/>
                <wp:docPr id="1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7.4pt" to="599.3pt,35.45pt" ID="直线 41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1205</wp:posOffset>
                </wp:positionH>
                <wp:positionV relativeFrom="paragraph">
                  <wp:posOffset>105410</wp:posOffset>
                </wp:positionV>
                <wp:extent cx="10795" cy="356870"/>
                <wp:effectExtent l="36195" t="635" r="29845" b="635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8.3pt" to="259.95pt,36.35pt" ID="直线 27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85</wp:posOffset>
                </wp:positionH>
                <wp:positionV relativeFrom="paragraph">
                  <wp:posOffset>137160</wp:posOffset>
                </wp:positionV>
                <wp:extent cx="1761490" cy="751205"/>
                <wp:effectExtent l="0" t="635" r="742950" b="0"/>
                <wp:wrapNone/>
                <wp:docPr id="1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75132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“相约浙水院→微门户→服务→体质测试”自行预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dce6f2" stroked="f" o:allowincell="f" style="position:absolute;margin-left:27.55pt;margin-top:10.8pt;width:138.65pt;height:5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“相约浙水院→微门户→服务→体质测试”自行预约</w:t>
                      </w:r>
                    </w:p>
                  </w:txbxContent>
                </v:textbox>
                <v:fill o:detectmouseclick="t" type="solid" color2="#2319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0570</wp:posOffset>
                </wp:positionH>
                <wp:positionV relativeFrom="paragraph">
                  <wp:posOffset>123190</wp:posOffset>
                </wp:positionV>
                <wp:extent cx="1761490" cy="1390015"/>
                <wp:effectExtent l="0" t="635" r="635" b="0"/>
                <wp:wrapNone/>
                <wp:docPr id="1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38996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下沙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体育馆西107体测房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南浔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田径场看台下107-110体测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身高、体重、坐位体前屈、肺活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#dce6f2" stroked="f" o:allowincell="f" style="position:absolute;margin-left:359.1pt;margin-top:9.7pt;width:138.65pt;height:10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下沙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体育馆西107体测房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南浔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田径场看台下107-110体测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身高、体重、坐位体前屈、肺活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2319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1160</wp:posOffset>
                </wp:positionH>
                <wp:positionV relativeFrom="paragraph">
                  <wp:posOffset>111760</wp:posOffset>
                </wp:positionV>
                <wp:extent cx="1761490" cy="1115695"/>
                <wp:effectExtent l="0" t="635" r="1497965" b="0"/>
                <wp:wrapNone/>
                <wp:docPr id="15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11564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测试完毕3天后，“相约浙水院→微门户→服务→体质测试”可自主查询体质测试成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#dce6f2" stroked="f" o:allowincell="f" style="position:absolute;margin-left:530.8pt;margin-top:8.8pt;width:138.65pt;height:8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测试完毕3天后，“相约浙水院→微门户→服务→体质测试”可自主查询体质测试成绩。</w:t>
                      </w:r>
                    </w:p>
                  </w:txbxContent>
                </v:textbox>
                <v:fill o:detectmouseclick="t" type="solid" color2="#2319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3955</wp:posOffset>
                </wp:positionH>
                <wp:positionV relativeFrom="paragraph">
                  <wp:posOffset>147320</wp:posOffset>
                </wp:positionV>
                <wp:extent cx="1761490" cy="1166495"/>
                <wp:effectExtent l="0" t="635" r="635" b="0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16640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测试场地入口设置检录台，工作人员在检录设备上刷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学生一卡通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，检测该学生是否在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预约时间段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测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#dce6f2" stroked="f" o:allowincell="f" style="position:absolute;margin-left:191.65pt;margin-top:11.6pt;width:138.65pt;height:9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测试场地入口设置检录台，工作人员在检录设备上刷</w:t>
                      </w: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学生一卡通</w:t>
                      </w:r>
                      <w:r>
                        <w:rPr>
                          <w:kern w:val="2"/>
                          <w:sz w:val="24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，检测该学生是否在</w:t>
                      </w: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预约时间段</w:t>
                      </w:r>
                      <w:r>
                        <w:rPr>
                          <w:kern w:val="2"/>
                          <w:sz w:val="24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测试。</w:t>
                      </w:r>
                    </w:p>
                  </w:txbxContent>
                </v:textbox>
                <v:fill o:detectmouseclick="t" type="solid" color2="#2319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5365</wp:posOffset>
                </wp:positionH>
                <wp:positionV relativeFrom="paragraph">
                  <wp:posOffset>167640</wp:posOffset>
                </wp:positionV>
                <wp:extent cx="3134360" cy="2416810"/>
                <wp:effectExtent l="3175" t="6350" r="6350" b="30480"/>
                <wp:wrapNone/>
                <wp:docPr id="17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2416680"/>
                          <a:chOff x="0" y="0"/>
                          <a:chExt cx="3134520" cy="2416680"/>
                        </a:xfrm>
                      </wpg:grpSpPr>
                      <wps:wsp>
                        <wps:cNvSpPr/>
                        <wps:spPr>
                          <a:xfrm flipH="1">
                            <a:off x="2537640" y="0"/>
                            <a:ext cx="596880" cy="2416680"/>
                          </a:xfrm>
                          <a:custGeom>
                            <a:avLst/>
                            <a:gdLst>
                              <a:gd name="textAreaLeft" fmla="*/ 360 w 338400"/>
                              <a:gd name="textAreaRight" fmla="*/ 122400 w 338400"/>
                              <a:gd name="textAreaTop" fmla="*/ 57960 h 1370160"/>
                              <a:gd name="textAreaBottom" fmla="*/ 131220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463"/>
                                  <a:pt x="10800" y="2925"/>
                                </a:cubicBezTo>
                                <a:lnTo>
                                  <a:pt x="10800" y="7801"/>
                                </a:lnTo>
                                <a:cubicBezTo>
                                  <a:pt x="10800" y="9264"/>
                                  <a:pt x="16200" y="10726"/>
                                  <a:pt x="21600" y="10726"/>
                                </a:cubicBezTo>
                                <a:cubicBezTo>
                                  <a:pt x="16200" y="10726"/>
                                  <a:pt x="10800" y="12189"/>
                                  <a:pt x="10800" y="13651"/>
                                </a:cubicBezTo>
                                <a:lnTo>
                                  <a:pt x="10800" y="18675"/>
                                </a:lnTo>
                                <a:cubicBezTo>
                                  <a:pt x="10800" y="20138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c0504d"/>
                            </a:solidFill>
                            <a:custDash>
                              <a:ds d="100000" sp="100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6000"/>
                            <a:ext cx="2482200" cy="286920"/>
                          </a:xfrm>
                          <a:prstGeom prst="rect">
                            <a:avLst/>
                          </a:prstGeom>
                          <a:solidFill>
                            <a:srgbClr val="dce6f2"/>
                          </a:solidFill>
                          <a:ln w="6480">
                            <a:solidFill>
                              <a:srgbClr val="c0504d"/>
                            </a:solidFill>
                            <a:prstDash val="lg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操作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79.95pt;margin-top:13.2pt;width:246.8pt;height:190.3pt" coordorigin="1599,264" coordsize="4936,3806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146" stroked="t" o:allowincell="f" style="position:absolute;left:5595;top:264;width:939;height:3805;flip:x;mso-wrap-style:none;v-text-anchor:middle" type="_x0000_t88">
                  <v:fill o:detectmouseclick="t" on="false"/>
                  <v:stroke color="#c0504d" weight="12600" dashstyle="shortdot" endarrow="open" endarrowwidth="medium" endarrowlength="medium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ce6f2" stroked="t" o:allowincell="f" style="position:absolute;left:1599;top:1880;width:390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师操作流程</w:t>
                        </w:r>
                      </w:p>
                    </w:txbxContent>
                  </v:textbox>
                  <v:fill o:detectmouseclick="t" type="solid" color2="#23190d"/>
                  <v:stroke color="#c0504d" weight="6480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045</wp:posOffset>
                </wp:positionH>
                <wp:positionV relativeFrom="paragraph">
                  <wp:posOffset>37465</wp:posOffset>
                </wp:positionV>
                <wp:extent cx="2660650" cy="2722245"/>
                <wp:effectExtent l="3175" t="3175" r="138430" b="3175"/>
                <wp:wrapNone/>
                <wp:docPr id="18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760" cy="2722320"/>
                          <a:chOff x="0" y="0"/>
                          <a:chExt cx="2660760" cy="272232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2635200" cy="286920"/>
                          </a:xfrm>
                          <a:prstGeom prst="rect">
                            <a:avLst/>
                          </a:prstGeom>
                          <a:solidFill>
                            <a:srgbClr val="dce6f2"/>
                          </a:solidFill>
                          <a:ln w="6480">
                            <a:solidFill>
                              <a:srgbClr val="c0504d"/>
                            </a:solidFill>
                            <a:prstDash val="lg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让学生在各项目测试区排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4120"/>
                            <a:ext cx="2660760" cy="242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1640" y="495720"/>
                              <a:ext cx="9000" cy="1357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149040"/>
                              <a:ext cx="26110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、学生将一卡通交给老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3760"/>
                              <a:ext cx="26485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、在测试主机刷一卡通并核验身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1158840"/>
                              <a:ext cx="26110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、根据设备提示进行测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560" y="0"/>
                              <a:ext cx="720" cy="1738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962640"/>
                              <a:ext cx="720" cy="2210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635120"/>
                              <a:ext cx="26593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、测试完毕后交还一卡通给学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560" y="1476360"/>
                              <a:ext cx="12600" cy="1738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2139840"/>
                              <a:ext cx="26593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、所有项目测试完毕后督促学生离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160" y="1924560"/>
                              <a:ext cx="720" cy="2210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338.35pt;margin-top:2.95pt;width:209.5pt;height:214.35pt" coordorigin="6767,59" coordsize="4190,4287">
                <v:shape id="shape_0" fillcolor="#dce6f2" stroked="t" o:allowincell="f" style="position:absolute;left:6774;top:59;width:414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、让学生在各项目测试区排队</w:t>
                        </w:r>
                      </w:p>
                    </w:txbxContent>
                  </v:textbox>
                  <v:fill o:detectmouseclick="t" type="solid" color2="#23190d"/>
                  <v:stroke color="#c0504d" weight="6480" dashstyle="longdash" joinstyle="round" endcap="flat"/>
                  <w10:wrap type="none"/>
                </v:shape>
                <v:group id="shape_0" alt="组合 84" style="position:absolute;left:6767;top:522;width:4190;height:3824">
                  <v:line id="shape_0" from="8864,1303" to="8877,1516" ID="直线 62" stroked="t" o:allowincell="f" style="position:absolute;flip:x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shape id="shape_0" fillcolor="#dce6f2" stroked="t" o:allowincell="f" style="position:absolute;left:6789;top:757;width:411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、学生将一卡通交给老师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shape id="shape_0" fillcolor="#dce6f2" stroked="t" o:allowincell="f" style="position:absolute;left:6767;top:1552;width:417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、在测试主机刷一卡通并核验身份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shape id="shape_0" fillcolor="#dce6f2" stroked="t" o:allowincell="f" style="position:absolute;left:6792;top:2347;width:411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、根据设备提示进行测试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line id="shape_0" from="8848,522" to="8848,795" ID="直线 68" stroked="t" o:allowincell="f" style="position:absolute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line id="shape_0" from="8890,2038" to="8890,2385" ID="直线 72" stroked="t" o:allowincell="f" style="position:absolute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shape id="shape_0" fillcolor="#dce6f2" stroked="t" o:allowincell="f" style="position:absolute;left:6768;top:3097;width:418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、测试完毕后交还一卡通给学生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line id="shape_0" from="8905,2847" to="8924,3120" ID="直线 74" stroked="t" o:allowincell="f" style="position:absolute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shape id="shape_0" fillcolor="#dce6f2" stroked="t" o:allowincell="f" style="position:absolute;left:6769;top:3892;width:418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、所有项目测试完毕后督促学生离场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line id="shape_0" from="8925,3553" to="8925,3900" ID="直线 76" stroked="t" o:allowincell="f" style="position:absolute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jia</dc:creator>
  <dc:description/>
  <cp:keywords/>
  <dc:language>en-US</dc:language>
  <cp:lastModifiedBy>程栋 赵</cp:lastModifiedBy>
  <dcterms:modified xsi:type="dcterms:W3CDTF">2024-09-10T0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