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水利水电学院</w:t>
      </w:r>
      <w:r>
        <w:rPr>
          <w:rFonts w:eastAsia="黑体" w:cs="黑体" w:ascii="黑体" w:hAnsi="黑体"/>
          <w:sz w:val="32"/>
          <w:szCs w:val="32"/>
        </w:rPr>
        <w:t>A18-25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体育教学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查苏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王静申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潇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dc:language>en-US</dc:language>
  <cp:lastModifiedBy>刘祥宇</cp:lastModifiedBy>
  <dcterms:modified xsi:type="dcterms:W3CDTF">2025-06-16T07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iNzUwYjY4ZTgyZDQwMDZlMTBjMzIxNzJjNzM2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